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</w:rPr>
        <w:t>Дом,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, зоны регулирования застройки и хозяйственной деятельности № 2 и зоны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еконструкции объектов капитального 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рганизации временных открытых парковок вместимостью до 10 мест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требования при строительстве и реконструкции объектов капитального строительства к максимальной высоте не более 12 метров от среднего уровня существующих отметок рельефа до конька крыш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требования при строительстве и реконструкции объектов капитального строительства к скатной форме крыш с углом наклона не менее 15 градусов и не более 45 граду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и строительстве и реконструкции объектов капитального строительства к использованию кровельной стали в качестве материала кровель.</w:t>
      </w:r>
    </w:p>
    <w:p>
      <w:pPr>
        <w:pStyle w:val="Style21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еконструкции объектов капитального 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рганизации временных открытых парковок вместимостью до 10 мест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требования при строительстве и реконструкции объектов капитального строительства к максимальной высоте не более 15 метров от среднего уровня существующих отметок рельефа до конька крыш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требования при строительстве и реконструкции объектов капитального строительства к скатной форме крыш с углом наклона не менее 15 градусов и не более 45 градусов;</w:t>
      </w:r>
    </w:p>
    <w:p>
      <w:pPr>
        <w:pStyle w:val="1"/>
        <w:spacing w:lineRule="auto" w:line="336" w:before="0" w:after="0"/>
        <w:rPr/>
      </w:pPr>
      <w:r>
        <w:rPr/>
        <w:t>требования при строительстве и реконструкции объектов капитального строительства к использованию кровельной стали в качестве материала кровель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5, зоны регулирования застройки и хозяйственной деятельности № 6 и зоны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еконструкции объектов капитального 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рганизации временных открытых парковок вместимостью до 10 мест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требования при строительстве и реконструкции объектов капитального строительства к максимальной высоте не более 19 метров от среднего уровня существующих отметок рельефа до конька крыш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требования при строительстве и реконструкции объектов капитального строительства к скатной форме крыш с углом наклона не менее 15 градусов и не более 45 градусов;</w:t>
      </w:r>
    </w:p>
    <w:p>
      <w:pPr>
        <w:pStyle w:val="1"/>
        <w:spacing w:lineRule="auto" w:line="336" w:before="0" w:after="0"/>
        <w:rPr/>
      </w:pPr>
      <w:r>
        <w:rPr/>
        <w:t>требования при строительстве и реконструкции объектов капитального строительства к использованию кровельной стали в качестве материала кровель.</w:t>
      </w:r>
    </w:p>
    <w:p>
      <w:pPr>
        <w:pStyle w:val="Style21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</w:t>
      </w:r>
      <w:r>
        <w:rPr>
          <w:color w:val="000000"/>
          <w:sz w:val="28"/>
          <w:szCs w:val="28"/>
        </w:rPr>
        <w:t>зоны охраняемого природного ландшафта</w:t>
      </w:r>
      <w:r>
        <w:rPr>
          <w:sz w:val="28"/>
          <w:szCs w:val="28"/>
        </w:rPr>
        <w:t xml:space="preserve">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оведения землеустроительных, земляных, мелиоративных, хозяйственных и иных работ, направленных на сохранение и восстановление (регенерацию) природной среды в целях обеспечения сохранности ценного исторического ландшафта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опустимости</w:t>
      </w:r>
      <w:r>
        <w:rPr>
          <w:color w:val="000000"/>
          <w:sz w:val="28"/>
        </w:rPr>
        <w:t xml:space="preserve"> реконструкции объектов капитального строительства, за исключением </w:t>
      </w:r>
      <w:r>
        <w:rPr>
          <w:sz w:val="28"/>
        </w:rPr>
        <w:t xml:space="preserve">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</w:t>
      </w:r>
      <w:r>
        <w:rPr>
          <w:color w:val="000000"/>
          <w:sz w:val="28"/>
        </w:rPr>
        <w:t xml:space="preserve">с применением </w:t>
      </w:r>
      <w:r>
        <w:rPr>
          <w:sz w:val="28"/>
        </w:rPr>
        <w:t>традиционных натуральных материалов или материалов, имитирующих традиционные натуральные</w:t>
      </w:r>
      <w:r>
        <w:rPr>
          <w:color w:val="000000"/>
          <w:sz w:val="28"/>
        </w:rPr>
        <w:t>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некапитальных строений, сооружений, отвечающих характеристикам элементов исторической среды, высотой не более   3 метров от среднего уровня существующих отметок рельефа и площадью не более 12 квадратных метр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 или материалов, имитирующих традиционные натуральные, а также с применением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.</w:t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1-01-12T16:41:00Z</cp:lastPrinted>
  <dcterms:modified xsi:type="dcterms:W3CDTF">2021-02-18T12:23:00Z</dcterms:modified>
  <cp:revision>249</cp:revision>
  <dc:subject/>
  <dc:title>                                                                 </dc:title>
</cp:coreProperties>
</file>